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Que la Ordenanza Nº 31/04 establece con carácter general un Plan de Facilidades de pago y Presentación Espontán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se ha constatado la respuesta satisfactoria que hasta la fecha tiene el Plan de Facilidades de Pago y Presentación Espontánea establecido por la Ordenanza Nº 31/04 para el pago de las Tasas y Contribuciones Municipales, y del Impuesto a los Automotores Municipaliz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l día 31 de octubre vence el plazo establecido por su Artículo 1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se justifica la prórroga del plazo hasta el 19 de noviembre, a efectos de completar los trámites y expedientes iniciados por los contribuyentes y no concluidos a la fech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rorrógase hasta el 19 de noviembre de 2004 la fecha de vencimiento e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blecida por el Artículo 1º, de la Ordenanza Nº 31/04.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9:00Z</dcterms:created>
  <dc:creator>HONORABLE CONCEJO DELIBERANTE</dc:creator>
  <dc:description/>
  <dc:language>en-US</dc:language>
  <cp:lastModifiedBy>HCD</cp:lastModifiedBy>
  <dcterms:modified xsi:type="dcterms:W3CDTF">2004-11-10T12:19:00Z</dcterms:modified>
  <cp:revision>2</cp:revision>
  <dc:subject/>
  <dc:title>                  </dc:title>
</cp:coreProperties>
</file>